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иземен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2091"/>
        <w:gridCol w:w="1300"/>
        <w:gridCol w:w="1325"/>
        <w:gridCol w:w="1429"/>
        <w:gridCol w:w="1868"/>
        <w:gridCol w:w="895"/>
      </w:tblGrid>
      <w:tr>
        <w:trPr>
          <w:tblHeader w:val="true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.9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90 0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9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напълно обзаведен, с всички лицензи и действащ (с допълнителна тераса от 66.47 кв.м.), (нетна площ 139.68 кв.м. + общи части 33.31 кв.м.)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ен центъ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7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32 0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87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напълно обзаведен, с всички лицензи и действащ (с допълнителна тераса от 13.17 кв.м.), (нетна площ 72.04 кв.м. + общи части 16.75 кв.м.)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ър за красот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5 0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8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напълно обзаведен, с всички лицензи и действащ (с допълнителна тераса от 7.17 кв.м.), (нетна площ 35.96 кв.м. + общи части 8.64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Трет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861"/>
        <w:gridCol w:w="1068"/>
        <w:gridCol w:w="1856"/>
        <w:gridCol w:w="1241"/>
        <w:gridCol w:w="1621"/>
        <w:gridCol w:w="781"/>
      </w:tblGrid>
      <w:tr>
        <w:trPr>
          <w:tblHeader w:val="true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ълно обзаведе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42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6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 0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кухненски бокс, хол, 3 тераси, баня с душ кабина/тоалетна, гледка към басейн &amp; гора, (нетна площ 71.45 кв.м. + общи части 15.18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Четвърт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808"/>
        <w:gridCol w:w="1039"/>
        <w:gridCol w:w="1890"/>
        <w:gridCol w:w="1255"/>
        <w:gridCol w:w="1640"/>
        <w:gridCol w:w="790"/>
      </w:tblGrid>
      <w:tr>
        <w:trPr>
          <w:tblHeader w:val="true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обзавеждане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51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 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9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(с допълнителна тераса от 32.37 кв.м.), голяма тераса, кухненски бокс, хол, баня с душ кабина/тоалетна, гледка към гора, (нетна площ 41.95 кв.м. + общи части 13.59 кв.м.)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51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6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0 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(с допълнителна тераса от 24.05 кв.м.), голяма тераса, кухненски бокс, хол, баня с душ кабина/тоалетна, гледка към гора, (нетна площ 36.64 кв.м. + общи части 11.03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 </dc:creator>
  <dc:description/>
  <cp:keywords/>
  <dc:language>en-US</dc:language>
  <cp:lastModifiedBy> </cp:lastModifiedBy>
  <dcterms:modified xsi:type="dcterms:W3CDTF">2014-02-05T13:40:00Z</dcterms:modified>
  <cp:revision>1</cp:revision>
  <dc:subject/>
  <dc:title>Приземен Етаж </dc:title>
</cp:coreProperties>
</file>